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0" w:right="0" w:firstLine="623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ТВЕРДЖЕНО</w:t>
      </w:r>
    </w:p>
    <w:p>
      <w:pPr>
        <w:pStyle w:val="NoSpacing"/>
        <w:ind w:left="0" w:right="0" w:firstLine="6237"/>
        <w:rPr/>
      </w:pPr>
      <w:hyperlink r:id="rId2">
        <w:r>
          <w:rPr>
            <w:rStyle w:val="InternetLink"/>
            <w:rFonts w:cs="Times New Roman" w:ascii="Times New Roman" w:hAnsi="Times New Roman"/>
            <w:lang w:val="uk-UA" w:eastAsia="ru-RU"/>
          </w:rPr>
          <w:t xml:space="preserve">Наказ Міністерства економічного   </w:t>
        </w:r>
      </w:hyperlink>
    </w:p>
    <w:p>
      <w:pPr>
        <w:pStyle w:val="NoSpacing"/>
        <w:ind w:left="0" w:right="0" w:firstLine="6237"/>
        <w:rPr>
          <w:rFonts w:ascii="Times New Roman" w:hAnsi="Times New Roman" w:cs="Times New Roman"/>
          <w:lang w:val="uk-UA"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lang w:val="uk-UA"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uk-UA" w:eastAsia="ru-RU"/>
          </w:rPr>
          <w:t>розвитку і торгівлі України</w:t>
        </w:r>
      </w:hyperlink>
    </w:p>
    <w:p>
      <w:pPr>
        <w:pStyle w:val="NoSpacing"/>
        <w:ind w:left="0" w:right="0" w:firstLine="6237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15 вересня 2014 року № 1106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bookmarkStart w:id="0" w:name="n3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ВІ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 результати проведення процедур відкритих і двоступеневих торгів та попередньої кваліфікації № 079275 від 10.03.2015 року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bookmarkStart w:id="1" w:name="n4"/>
      <w:bookmarkStart w:id="2" w:name="n4"/>
      <w:bookmarkEnd w:id="2"/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1. Замовн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3" w:name="n5"/>
      <w:bookmarkEnd w:id="3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1.1. Найменування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правління житлово-комунального господарства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ервомайської міської рад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иколаївської області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4" w:name="n6"/>
      <w:bookmarkEnd w:id="4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1.2. Код за ЄДРПОУ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243634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bookmarkStart w:id="5" w:name="n7"/>
      <w:bookmarkEnd w:id="5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1.3. Місцезнаходження: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вул. Грушевського, 3, каб. 107, м. Первомайськ, Миколаївська обл., 552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6" w:name="n8"/>
      <w:bookmarkEnd w:id="6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1.4. Посадові особи замовника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шкін Володимир Васильович – голова комітету з конкурсних торгів, Махонін Володимир Анатолійович – секретар комітету з конкурсних торгів, вул. Грушевського, буд. 3, каб. №107, Миколаївська область, м.Первомайськ, 55200, тел. 0516143118, факс: 0516143198, </w:t>
      </w:r>
      <w:r>
        <w:rPr>
          <w:rFonts w:cs="Times New Roman" w:ascii="Times New Roman" w:hAnsi="Times New Roman"/>
          <w:sz w:val="28"/>
          <w:szCs w:val="28"/>
          <w:lang w:val="en-US"/>
        </w:rPr>
        <w:t>gk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ervomais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7" w:name="n9"/>
      <w:bookmarkEnd w:id="7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2. Замовник, в інтересах якого генеральним замовником проведено процедуру закупівлі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8" w:name="n10"/>
      <w:bookmarkEnd w:id="8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2.1. Найменуванн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9" w:name="n11"/>
      <w:bookmarkEnd w:id="9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2.2. Код за ЄДРПОУ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10" w:name="n12"/>
      <w:bookmarkEnd w:id="10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2.3. Місцезнаходже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11" w:name="n13"/>
      <w:bookmarkEnd w:id="11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2.4. Найменування та код за ЄДРПОУ головного розпорядника коштів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12" w:name="n14"/>
      <w:bookmarkEnd w:id="12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3. Предмет закупівлі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uk-UA"/>
        </w:rPr>
      </w:pPr>
      <w:bookmarkStart w:id="13" w:name="n15"/>
      <w:bookmarkEnd w:id="13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3.1. Найменування предмета закупівлі: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14" w:name="n16"/>
      <w:bookmarkEnd w:id="14"/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>ДК 016:2010-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81.30.1 – «Послуги щодо благоустрою територій» (п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ослуги з утримання доріг, площ та скверів міста в осінньо-зимовий період, прибирання об'єктів благоустрою, у тому числі кладовищ)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3.2. Кількість товару або обсяг виконання робіт чи надання послуг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1,5 га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  <w:bookmarkStart w:id="15" w:name="n17"/>
      <w:bookmarkStart w:id="16" w:name="n17"/>
      <w:bookmarkEnd w:id="16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3.3. Місце поставки товарів, виконання робіт чи надання послуг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ївська область, м.Первомайськ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17" w:name="n18"/>
      <w:bookmarkEnd w:id="17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3.4. Строк поставки товарів, виконання робіт чи надання послуг: </w:t>
      </w:r>
      <w:r>
        <w:rPr>
          <w:rFonts w:cs="Times New Roman" w:ascii="Times New Roman" w:hAnsi="Times New Roman"/>
          <w:sz w:val="28"/>
          <w:szCs w:val="28"/>
          <w:lang w:val="uk-UA"/>
        </w:rPr>
        <w:t>31.12.2015 року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18" w:name="n19"/>
      <w:bookmarkEnd w:id="18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4. Процедура закупівлі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криті торг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19" w:name="n20"/>
      <w:bookmarkEnd w:id="19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5. Інформування про процедуру закупівлі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20" w:name="n21"/>
      <w:bookmarkEnd w:id="20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5.1. Адреса веб-сайта, на якому замовником додатково розміщувалась інформація про закупівлю: </w:t>
      </w:r>
      <w:r>
        <w:rPr>
          <w:rFonts w:cs="Times New Roman" w:ascii="Times New Roman" w:hAnsi="Times New Roman"/>
          <w:sz w:val="28"/>
          <w:szCs w:val="28"/>
          <w:lang w:val="en-US"/>
        </w:rPr>
        <w:t>pervomai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21" w:name="n22"/>
      <w:bookmarkEnd w:id="21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5.2. Дата оприлюднення і номер оголошення про проведення процедури закупівлі, розміщеного на веб-порталі Уповноваженого органу з питань закупівель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0.03.2015 року № 07927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22" w:name="n23"/>
      <w:bookmarkEnd w:id="22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5.3. Дата оприлюднення та номер повідомлення про акцепт пропозиції конкурсних торгів, розміщеного на веб-порталі Уповноваженого органу з питань закупівел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23" w:name="n24"/>
      <w:bookmarkEnd w:id="23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5.4. Дата і номер оголошення про результати процедури закупівлі, розміщеного на веб-порталі Уповноваженого органу з питань закупівель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24" w:name="n25"/>
      <w:bookmarkEnd w:id="24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20.04.2015 року № 116416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5.5. Дата і номер оголошення з відомостями про рамкову угоду, за якою укладено договір про закупівл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25" w:name="n26"/>
      <w:bookmarkEnd w:id="25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6. Інформація про учасників процедури закупівлі, які подали пропозиції конкурсних торгі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26" w:name="n27"/>
      <w:bookmarkEnd w:id="26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6.1. Кількість учасників процедури закупівлі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27" w:name="n28"/>
      <w:bookmarkEnd w:id="27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6.2. Найменування/прізвище, ім’я, по батькові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мунальне підприємство Первомайської міської ради «Флора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ізична особа-підпрємець Музика Сергій Іванович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28" w:name="n29"/>
      <w:bookmarkEnd w:id="28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6.3. Код за ЄДРПОУ/реєстраційний номер облікової картки платника податків: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омунальне підприємство Первомайської міської ради «Флора», код за ЄДРПОУ 30890297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ізична особа-підпрємець Музика Сергій Іванович, р.н.о.к.п.п. 2771321033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29" w:name="n30"/>
      <w:bookmarkEnd w:id="29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6.4. Місцезнаходження/місце проживання: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омунальне підприємство Первомайської міської ради «Флора», </w:t>
      </w:r>
      <w:r>
        <w:rPr>
          <w:rFonts w:cs="Times New Roman" w:ascii="Times New Roman" w:hAnsi="Times New Roman"/>
          <w:sz w:val="28"/>
          <w:szCs w:val="28"/>
          <w:lang w:val="uk-UA"/>
        </w:rPr>
        <w:t>вул. Достоєвського, буд. 2б, Миколаївська обл., м.Первомайськ, 55200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Фізична особа-підпрємець Музика Сергій Іванович, </w:t>
      </w:r>
      <w:r>
        <w:rPr>
          <w:rFonts w:cs="Times New Roman" w:ascii="Times New Roman" w:hAnsi="Times New Roman"/>
          <w:sz w:val="28"/>
          <w:szCs w:val="28"/>
          <w:lang w:val="uk-UA"/>
        </w:rPr>
        <w:t>вул. Зелінського, буд. 1, Миколаївська обл. м. Первомайськ, 55200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30" w:name="n31"/>
      <w:bookmarkEnd w:id="30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7. Інформація про пропозиції конкурсних торгів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31" w:name="n32"/>
      <w:bookmarkEnd w:id="31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7.1. Строк подання пропозицій конкурсних торгів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06.04.2015 року до 11 год. 00 х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32" w:name="n33"/>
      <w:bookmarkEnd w:id="32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7.2. Дата розкриття пропозицій конкурсних торгів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06.04.2015 року о 14 год. 00 х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33" w:name="n34"/>
      <w:bookmarkEnd w:id="33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7.3. Кількість отриманих пропозицій конкурсних торгів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34" w:name="n35"/>
      <w:bookmarkEnd w:id="34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7.4. Кількість пропозицій конкурсних торгів, поданих на другому етапі (у разі застосування процедури двоступеневих торгів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35" w:name="n36"/>
      <w:bookmarkEnd w:id="35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7.5. Ціна кожної пропозиції конкурсних торгів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мунальне підприємство Первомайської міської ради «Флора»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99918,0 грн. (п’ятсот дев’яносто дев’ять тисяч дев’ятсот вісімнадцять грн.)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Фізична особа-підпрємець Музика Сергій Іванович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49204,0 грн. (п’ятсот сорок дев’ять тисяч двісті чотири грн.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  <w:bookmarkStart w:id="36" w:name="n37"/>
      <w:bookmarkStart w:id="37" w:name="n37"/>
      <w:bookmarkEnd w:id="37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7.6. Перелік відхилених пропозицій конкурсних торгів, а також підстави їх відхилення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Фізична особа-підпрємець Музика Сергій Іванович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49204,0 грн. (п’ятсот сорок дев’ять тисяч двісті чотири грн.)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Spacing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позицію відхилено на підставі п. 3 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>ч. 1 ст. 29 Закону України «Про здійснення державних закупівель», як таку, що не відповідає умовам документації конкурсних торгів. 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ідсутньо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є довідк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 Департаменту інформаційно-аналітичного забезпечення МВС України про відсутність або наявність судимості Музики С.І.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38" w:name="n38"/>
      <w:bookmarkEnd w:id="38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8. Інформація про оцінку пропозицій конкурсних торгі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39" w:name="n39"/>
      <w:bookmarkEnd w:id="39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8.1. Ціни пропозицій конкурсних торгів, які оцінювалися: 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  <w:gridCol w:w="5754"/>
        <w:gridCol w:w="3900"/>
      </w:tblGrid>
      <w:tr>
        <w:trPr/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  <w:bookmarkStart w:id="40" w:name="n40"/>
            <w:bookmarkStart w:id="41" w:name="n40"/>
            <w:bookmarkEnd w:id="41"/>
          </w:p>
        </w:tc>
        <w:tc>
          <w:tcPr>
            <w:tcW w:w="57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найнижча ціна пропозиції конкурсних торгів</w:t>
            </w:r>
          </w:p>
        </w:tc>
        <w:tc>
          <w:tcPr>
            <w:tcW w:w="39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__________________ ; </w:t>
              <w:br/>
              <w:t>(цифрами і словами)</w:t>
            </w:r>
          </w:p>
        </w:tc>
      </w:tr>
      <w:tr>
        <w:trPr/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найвища ціна пропозиції конкурсних торгів</w:t>
            </w:r>
          </w:p>
        </w:tc>
        <w:tc>
          <w:tcPr>
            <w:tcW w:w="39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__________________ ; </w:t>
              <w:br/>
              <w:t>(цифрами і словами)</w:t>
            </w:r>
          </w:p>
        </w:tc>
      </w:tr>
      <w:tr>
        <w:trPr/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ціна акцептованої пропозиції конкурсних торгів</w:t>
            </w:r>
          </w:p>
        </w:tc>
        <w:tc>
          <w:tcPr>
            <w:tcW w:w="39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__________________ ; </w:t>
              <w:br/>
              <w:t>(цифрами і словами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42" w:name="n41"/>
      <w:bookmarkEnd w:id="42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8.2. Дата акцепту пропозиції конкурсних торгів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43" w:name="n42"/>
      <w:bookmarkEnd w:id="43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9. Інформація про учасника, з яким укладено договір про закупівл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44" w:name="n43"/>
      <w:bookmarkEnd w:id="44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9.1. Найменування/прізвище, ім’я, по батькові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45" w:name="n44"/>
      <w:bookmarkEnd w:id="45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9.2. Код за ЄДРПОУ/реєстраційний номер облікової картки платника податків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46" w:name="n45"/>
      <w:bookmarkEnd w:id="46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9.3. Місцезнаходження (для юридичної особи) та місце проживання (для фізичної особи), телефон, телефакс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47" w:name="n46"/>
      <w:bookmarkEnd w:id="47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10. Дата укладення договору про закупівлю та сума, визначена в договорі про закупівл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48" w:name="n47"/>
      <w:bookmarkEnd w:id="48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11. Підстави для прийняття рішення про неукладення договору про закупівлю (якщо таке мало місце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49" w:name="n48"/>
      <w:bookmarkEnd w:id="49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12. Відміна торгів або визнання їх такими, що не відбулис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50" w:name="n49"/>
      <w:bookmarkEnd w:id="50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12.1. Дата прийняття рішення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5.04.2015 року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51" w:name="n50"/>
      <w:bookmarkEnd w:id="51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12.2. Підстави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. 7 ч. 1 ст. 30 Закону України «Про здійснення державних закупівель», до оцінки допущено пропозицій менше двох учасникі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  <w:bookmarkStart w:id="52" w:name="n51"/>
      <w:bookmarkStart w:id="53" w:name="n51"/>
      <w:bookmarkEnd w:id="53"/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13. Зведена інформація замовника про наявність та відповідність установленим законодавством вимогам документів, що підтверджують відповідність учасників кваліфікаційним критеріям згідно зі статтею 16 Закону, та наявність/відсутність обставин, установлених статтею 17 Закону, із зазначенням відповідних підста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54" w:name="n52"/>
      <w:bookmarkEnd w:id="54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13.1. Перелік учасників, які відповідають кваліфікаційним критеріям відповідно до статті 16 Закону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55" w:name="n53"/>
      <w:bookmarkEnd w:id="55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13.2. Перелік учасників, які не відповідають кваліфікаційним критеріям відповідно до статті 16 Закон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56" w:name="n54"/>
      <w:bookmarkEnd w:id="56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13.3. Перелік учасників, щодо яких не встановлено обставини, визначені статтею 17 Закон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57" w:name="n55"/>
      <w:bookmarkEnd w:id="57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13.4. Перелік учасників, щодо яких установлено обставини, визначені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58" w:name="n56"/>
      <w:bookmarkEnd w:id="58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статтею 17 Закону, із зазначенням таких обставин для кожного учасни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59" w:name="n57"/>
      <w:bookmarkEnd w:id="59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14. Інформація про укладену рамкову угод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60" w:name="n58"/>
      <w:bookmarkEnd w:id="60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14.1. Дата та номер рамкової угод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61" w:name="n59"/>
      <w:bookmarkEnd w:id="61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14.2. Учасники рамкової угод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62" w:name="n60"/>
      <w:bookmarkEnd w:id="62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14.3. Строк, на який укладено рамкову угод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63" w:name="n61"/>
      <w:bookmarkEnd w:id="63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14.4. Істотні умови договору про закупівлю, визначені в рамковій угоді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64" w:name="n62"/>
      <w:bookmarkEnd w:id="64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14.5. Умови конкурентного відбору або порядок проведення переговорів з учаснико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65" w:name="n63"/>
      <w:bookmarkEnd w:id="65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15. Інша інформація (у тому числі обґрунтування застосування скороченої процедури, інформація про субпідрядників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66" w:name="n64"/>
      <w:bookmarkEnd w:id="66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16. Склад комітету з конкурсних торгів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начальника управління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реформування, розвитку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експлуатації житлового фонду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інженерної інфраструктури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житлово-комунального господарства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вомайської міської ради Миколаївської області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а комітету з конкурсних торгів                                                В.В. Яшкін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 з питань розвитку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експлуатації  інженерної інфраструктури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у розвитку і експлуатації житлового фонду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інженерної інфраструктури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житлово-комунального господарст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вомайської міської ради Миколаївської області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 комітет з конкурсних                                                     В.А. Махонін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чальник фінансово-господарського відділу –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вний бухгалтер управління житлово –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мунального господарст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вомайської міської рад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иколаївської області                                                              Є.В. Музик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й спеціаліст, економіс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інансово-господарського відділу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правління житлово –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мунального господарст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вомайської міської рад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иколаївської області                                                                Н.В. Бистроумо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й спеціаліст з питань розвитку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 експлуатації житлового фонду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ділу розвитку та експлуатації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житлового фонду та інженерної інфраструктур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правління житлово –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мунального господарст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вомайської міської рад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иколаївської області                                                                Л.Г. Солдатенко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Rvts0">
    <w:name w:val="rvts0"/>
    <w:basedOn w:val="DefaultParagraphFont"/>
    <w:qFormat/>
    <w:rPr/>
  </w:style>
  <w:style w:type="character" w:styleId="Rvts9">
    <w:name w:val="rvts9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Rvts23">
    <w:name w:val="rvts23"/>
    <w:basedOn w:val="DefaultParagraphFont"/>
    <w:qFormat/>
    <w:rPr/>
  </w:style>
  <w:style w:type="character" w:styleId="Rvts82">
    <w:name w:val="rvts82"/>
    <w:basedOn w:val="DefaultParagraphFont"/>
    <w:qFormat/>
    <w:rPr/>
  </w:style>
  <w:style w:type="character" w:styleId="Rvts44">
    <w:name w:val="rvts4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Rvps14">
    <w:name w:val="rvps14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vps6">
    <w:name w:val="rvps6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vps2">
    <w:name w:val="rvps2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vps3">
    <w:name w:val="rvps3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vps4">
    <w:name w:val="rvps4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vps15">
    <w:name w:val="rvps15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vps8">
    <w:name w:val="rvps8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RE26018.html" TargetMode="External"/><Relationship Id="rId3" Type="http://schemas.openxmlformats.org/officeDocument/2006/relationships/hyperlink" Target="http://search.ligazakon.ua/l_doc2.nsf/link1/RE2601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45:00Z</dcterms:created>
  <dc:creator>Lili</dc:creator>
  <dc:description/>
  <dc:language>en-US</dc:language>
  <cp:lastModifiedBy>Lili</cp:lastModifiedBy>
  <dcterms:modified xsi:type="dcterms:W3CDTF">2015-04-24T02:0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